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jc w:val="center"/>
        <w:rPr>
          <w:rFonts w:ascii="Verdana" w:hAnsi="Verdana" w:cs="Verdana"/>
          <w:sz w:val="18"/>
          <w:szCs w:val="18"/>
        </w:rPr>
      </w:pPr>
      <w:r>
        <w:rPr>
          <w:rFonts w:cs="Verdana" w:ascii="Verdana" w:hAnsi="Verdana"/>
          <w:sz w:val="18"/>
          <w:szCs w:val="18"/>
        </w:rPr>
        <w:drawing>
          <wp:inline distT="0" distB="0" distL="0" distR="0">
            <wp:extent cx="20574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2057400" cy="628015"/>
                    </a:xfrm>
                    <a:prstGeom prst="rect">
                      <a:avLst/>
                    </a:prstGeom>
                  </pic:spPr>
                </pic:pic>
              </a:graphicData>
            </a:graphic>
          </wp:inline>
        </w:drawing>
      </w:r>
    </w:p>
    <w:p>
      <w:pPr>
        <w:pStyle w:val="Heading1"/>
        <w:shd w:fill="FFFFFF" w:val="clear"/>
        <w:rPr/>
      </w:pPr>
      <w:r>
        <w:rPr/>
        <w:t>"Io prigioniero in Russia",storia di un reduce della Julia nel 42</w:t>
      </w:r>
    </w:p>
    <w:p>
      <w:pPr>
        <w:pStyle w:val="NormaleWeb"/>
        <w:shd w:fill="FFFFFF" w:val="clear"/>
        <w:rPr>
          <w:rFonts w:ascii="Arial" w:hAnsi="Arial" w:cs="Arial"/>
        </w:rPr>
      </w:pPr>
      <w:r>
        <w:rPr>
          <w:rFonts w:cs="Arial" w:ascii="Arial" w:hAnsi="Arial"/>
        </w:rPr>
        <w:t xml:space="preserve">Roma, 30 nov. (Apcom) - Il racconto di un alpino della divisione Julia, battaglione L'Aquila, che nel 1942 venne mandato a combattere sul fronte russo nella tragica missione dell'Armir. E' questo il teme centrale del libro "Io, Prigioniero in Russia", del giornalista romano Vincenzo Di Michele e dell'attenta opera di ricostruzione letteraria delle memorie del padre, Alfonso Di Michele, reduce dalla campagna di Russia. </w:t>
      </w:r>
    </w:p>
    <w:p>
      <w:pPr>
        <w:pStyle w:val="NormaleWeb"/>
        <w:shd w:fill="FFFFFF" w:val="clear"/>
        <w:rPr>
          <w:rFonts w:ascii="Arial" w:hAnsi="Arial" w:cs="Arial"/>
        </w:rPr>
      </w:pPr>
      <w:r>
        <w:rPr>
          <w:rFonts w:cs="Arial" w:ascii="Arial" w:hAnsi="Arial"/>
        </w:rPr>
        <w:t xml:space="preserve">La Famiglia Di Michele originaria di Pietracamela, nell'Appennino Abruzzese, vide nel 1942 l'arruolamento nel corpo degli Alpini, Battaglione L'Aquila, del figlio minore Alfonso appena ventenne, con destinazione il fronte Russo. La spedizione militare dell'ARMIR, L'Armata Italiana in Russia voluta da Benito Mussolini, si rivelò uno dei peggiori disastri militari della storia italiana con circa 30.000 morti sui campi di battaglia e 60.000 morti nei brutali campi di concentramento russi, dai quali ben pochi prigionieri poterono fare ritorno a casa, riportandone inoltre segni indelebili nel corpo e nello spirito. </w:t>
      </w:r>
    </w:p>
    <w:p>
      <w:pPr>
        <w:pStyle w:val="NormaleWeb"/>
        <w:shd w:fill="FFFFFF" w:val="clear"/>
        <w:rPr>
          <w:rFonts w:ascii="Arial" w:hAnsi="Arial" w:cs="Arial"/>
        </w:rPr>
      </w:pPr>
      <w:r>
        <w:rPr>
          <w:rFonts w:cs="Arial" w:ascii="Arial" w:hAnsi="Arial"/>
        </w:rPr>
        <w:t xml:space="preserve">Alfonso fu uno dei 10.000 reduci che poté fare ritorno al suo paese dopo quattro anni di prigionia trascorsi tra i campi di concentramento Siberiani e i campi di lavoro nel Kazakistan, nei quali venne sistematicamente negata ai prigionieri, assieme ai più elementari diritti, anche la dignità di persone umane. </w:t>
      </w:r>
    </w:p>
    <w:p>
      <w:pPr>
        <w:pStyle w:val="NormaleWeb"/>
        <w:shd w:fill="FFFFFF" w:val="clear"/>
        <w:rPr>
          <w:rFonts w:ascii="Arial" w:hAnsi="Arial" w:cs="Arial"/>
        </w:rPr>
      </w:pPr>
      <w:r>
        <w:rPr>
          <w:rFonts w:cs="Arial" w:ascii="Arial" w:hAnsi="Arial"/>
        </w:rPr>
        <w:t xml:space="preserve">Nella storia di Alfonso Di Michele si ripercorre con gli occhi di uno dei diretti protagonisti, una pagina di storia italiana ed europea, che ha il pregio di far riflettere il lettore di oggi sul significato della guerra e della pace oltre che sul valore degli alpini che vi presero parte. Dopo aver fatto ritorno alla sua terra ed alla sua famiglia, Alfonso fu costretto a convivere per tutta la vita con i malanni derivanti dalle sofferenze e dalle privazioni patite e nascose dentro sé stesso la memoria indelebile della sua prigionia, condivisa nel corso della sua vita unicamente con l'amico Dante Muzi, anche lui reduce dalla Russia. </w:t>
      </w:r>
    </w:p>
    <w:p>
      <w:pPr>
        <w:pStyle w:val="NormaleWeb"/>
        <w:shd w:fill="FFFFFF" w:val="clear"/>
        <w:rPr>
          <w:rFonts w:ascii="Arial" w:hAnsi="Arial" w:cs="Arial"/>
        </w:rPr>
      </w:pPr>
      <w:r>
        <w:rPr>
          <w:rFonts w:cs="Arial" w:ascii="Arial" w:hAnsi="Arial"/>
        </w:rPr>
        <w:t xml:space="preserve">Come è nata l'idea del libro? "Mio padre - spiega Di Michele - ha sempre raccontato in modo generico e distaccato la sua avventura in Russia come se quella storia non gli appartenesse; ma io intuivo che i suo scarni resoconti, ripetuti in famiglia a cantilena, nascondevano ben altro. Mi sono reso conto dal diario e dalle testimonianze raccolte, di quali vicende avessero affrontato mio padre ed i suoi sfortunati commilitoni, ed ho sentito il dovere oltre al desiderio di pubblicare quest'opera, per testimoniare ed onorare la memoria di mio padre e dei tanti che come lui hanno partecipato alla campagna di Russia senza averne potuto raccontare l'esito". </w:t>
      </w:r>
    </w:p>
    <w:p>
      <w:pPr>
        <w:pStyle w:val="NormaleWeb"/>
        <w:shd w:fill="FFFFFF" w:val="clear"/>
        <w:rPr>
          <w:rFonts w:ascii="Arial" w:hAnsi="Arial" w:cs="Arial"/>
        </w:rPr>
      </w:pPr>
      <w:r>
        <w:rPr>
          <w:rFonts w:cs="Arial" w:ascii="Arial" w:hAnsi="Arial"/>
        </w:rPr>
        <w:t xml:space="preserve">Fino a oggi sono state vendute circa 30.000 copie di "Io, prigioniero in Russia" e l'autore attualmente sta pensando alla possibilità di trarne una versione cinematografica e alla raccolta di materiale inedito in merito alle vicende dei reduci dalla Russia. "Chiunque voglia raccontare la propria storia o quella dei propri familiari può mettersi in contatto con me tramite il sito internet www.vincenzodimichele.it. Tra l'altro attraverso il mio sito ho già potuto mettere in contatto familiari di militari scomparsi in Russia con reduci che a distanza di anni hanno potuto raccontare di loro". </w:t>
      </w:r>
    </w:p>
    <w:p>
      <w:pPr>
        <w:pStyle w:val="NormaleWeb"/>
        <w:shd w:fill="FFFFFF" w:val="clear"/>
        <w:spacing w:before="280" w:after="280"/>
        <w:rPr>
          <w:rFonts w:ascii="Arial" w:hAnsi="Arial" w:cs="Arial"/>
        </w:rPr>
      </w:pPr>
      <w:r>
        <w:rPr>
          <w:rFonts w:cs="Arial" w:ascii="Arial" w:hAnsi="Arial"/>
        </w:rPr>
        <w:t xml:space="preserve">Vincenzo Di Michele con "Io, prigioniero in Russia" ha ricevuto inoltre il premio Baiocco alla memoria storica ed il premio nazionale Nomentum quale personaggio dell'anno (lo scorso anno tale riconoscimento era stato conferito al Sen Giulio Andreotti) motivato dall'elevato spessore storico letteraria del libro. Il volume ha anche ricevuto un encomio dal Presidente della Repubbli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02:00Z</dcterms:created>
  <dc:creator>ibyzone</dc:creator>
  <dc:description/>
  <cp:keywords/>
  <dc:language>en-US</dc:language>
  <cp:lastModifiedBy>ibyzone</cp:lastModifiedBy>
  <dcterms:modified xsi:type="dcterms:W3CDTF">2009-12-13T17:07:00Z</dcterms:modified>
  <cp:revision>3</cp:revision>
  <dc:subject/>
  <dc:title> </dc:title>
</cp:coreProperties>
</file>