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color w:val="0000FF"/>
          <w:sz w:val="18"/>
          <w:szCs w:val="18"/>
        </w:rPr>
      </w:pPr>
      <w:r>
        <w:rPr>
          <w:rFonts w:cs="Bookman Old Style" w:ascii="Bookman Old Style" w:hAnsi="Bookman Old Style"/>
          <w:i/>
          <w:color w:val="0000FF"/>
          <w:sz w:val="18"/>
          <w:szCs w:val="18"/>
        </w:rPr>
      </w:r>
    </w:p>
    <w:p>
      <w:pPr>
        <w:pStyle w:val="Normal"/>
        <w:jc w:val="center"/>
        <w:rPr>
          <w:rFonts w:ascii="Perpetua Titling MT" w:hAnsi="Perpetua Titling MT" w:cs="Courier New"/>
          <w:b/>
          <w:b/>
          <w:sz w:val="24"/>
          <w:szCs w:val="24"/>
        </w:rPr>
      </w:pPr>
      <w:r>
        <w:rPr>
          <w:rFonts w:cs="Courier New" w:ascii="Perpetua Titling MT" w:hAnsi="Perpetua Titling MT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934075" cy="1571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157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Comunicato stamp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inizio corsi di sport in ventesim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23.8pt;width:467.2pt;height:123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Comunicato stamp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inizio corsi di sport in ventesima</w:t>
                      </w:r>
                    </w:p>
                  </w:txbxContent>
                </v:textbox>
                <v:path textpathok="t"/>
                <v:textpath on="t" fitshape="t" string="Comunicato stampa &#10; inizio corsi di sport in ventesima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firstLine="708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ind w:firstLine="708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firstLine="708"/>
        <w:rPr/>
      </w:pPr>
      <w:r>
        <w:rPr>
          <w:rFonts w:cs="Maiandra GD" w:ascii="Maiandra GD" w:hAnsi="Maiandra GD"/>
          <w:sz w:val="24"/>
          <w:szCs w:val="24"/>
        </w:rPr>
        <w:t>Il giorno 13 Settembre presso la Scuola Bruno Buozzi, sita in Via Cassia 1694, si è tenuta la festa di inizio anno delle Arti marziali coreane Hwa Rang Do® &amp; Tae Soo Do®.</w:t>
      </w:r>
    </w:p>
    <w:p>
      <w:pPr>
        <w:pStyle w:val="Normal"/>
        <w:ind w:firstLine="708"/>
        <w:rPr/>
      </w:pPr>
      <w:r>
        <w:rPr>
          <w:rFonts w:cs="Maiandra GD" w:ascii="Maiandra GD" w:hAnsi="Maiandra GD"/>
          <w:sz w:val="24"/>
          <w:szCs w:val="24"/>
        </w:rPr>
        <w:t xml:space="preserve">Promotore dell’iniziativa,  Francesco Biancuzzi , istruttore abilitato all’insegnamento delle predette arti marziali residente alla Giustiniana. </w:t>
      </w:r>
    </w:p>
    <w:p>
      <w:pPr>
        <w:pStyle w:val="Normal"/>
        <w:ind w:firstLine="708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L’evento ha visto la partecipazione attiva di circa 40 bambini e 20 adulti praticanti le or dette Arti marziali  davanti ad  un  numeroso pubblico.</w:t>
      </w:r>
    </w:p>
    <w:p>
      <w:pPr>
        <w:pStyle w:val="Normal"/>
        <w:ind w:firstLine="708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Il Consigliere del Comune di Roma Roberto Cantiani, presente alla manifestazione,  ha evidenziato come lo sport sia fondamentale nell’educazione sociale ed individuale,   nonché si è complimentato con il Biancuzzi per  le sue iniziative utili alla diffusione e alla pratica dello sport tra i giovani, i lavoratori, le famiglie, con particolare encomio per le lezioni  gratuite  svolte dallo stesso presso Ospedali, Scuole ed altri Enti pubblici e privati .</w:t>
      </w:r>
    </w:p>
    <w:p>
      <w:pPr>
        <w:pStyle w:val="Normal"/>
        <w:ind w:firstLine="708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Invece, lo scrittore Vincenzo Di Michele autore del libro “Io, prigioniero in Russia”, anch’egli ospite d’onore,  ha esaltato il ruolo della grinta e della tenacia nell’attività sportiva  creando a tal proposito, un  collegamento tra quella che è stata la tenacia e la resistenza dei soldati italiani durante la guerra in Russia e la tenacia e perseveranza quali doti  necessarie agli individui per migliorare le proprie capacità psicofisiche. </w:t>
      </w:r>
    </w:p>
    <w:p>
      <w:pPr>
        <w:pStyle w:val="Normal"/>
        <w:ind w:firstLine="708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Francesco Biancuzzi ci racconta che il Hwa Rang Do® ed il Tae Soo Do® prevedono quattro parti fondamentali di studio: Nae Kong, teso a favorire lo sviluppo dell’energia interna; Wae Kong, o “parte esterna” con oltre 4000 tecniche di combattimento codificate, sia difensive che offensive; Moo Gi Kong, uso di 108 armi tradizionali; Shin Kong, tecniche tese a migliorare i livelli di consapevolezza. I corsi sono tenuti, nella zona Cassia, presso la Scuola Bruno Buozzi e presso la Parrocchia B.V.M.. </w:t>
      </w:r>
    </w:p>
    <w:p>
      <w:pPr>
        <w:pStyle w:val="Normal"/>
        <w:ind w:firstLine="708"/>
        <w:rPr/>
      </w:pPr>
      <w:r>
        <w:rPr>
          <w:rFonts w:cs="Maiandra GD" w:ascii="Maiandra GD" w:hAnsi="Maiandra GD"/>
          <w:sz w:val="24"/>
          <w:szCs w:val="24"/>
        </w:rPr>
        <w:t>Le Arti marziali Hwa Rang Do® &amp; Tae Soo Do® partecipano attivamente a diverse manifestazioni sportive  e le incontreremo il giorno 27 Settembre in Viale di Tor di Quinto n. 55 dove si svolgerà la “Giornata dello Sport”, ideale per chi vuole conoscere e provare nuove discipline sportive e marziali o magari praticare quelle che già conosce.</w:t>
      </w:r>
    </w:p>
    <w:p>
      <w:pPr>
        <w:pStyle w:val="Normal"/>
        <w:ind w:firstLine="708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Un evento, organizzato dal Comune di Roma, che rappresenta una splendida occasione di incontro fra tutti gli sportivi del Municipio XX° e che segue in ordine di tempo la manifestazione estate in XX° tenutasi lo scorso Giugno presso il Parco di Grottarossa.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drawing>
          <wp:inline distT="0" distB="0" distL="0" distR="0">
            <wp:extent cx="1674495" cy="1511300"/>
            <wp:effectExtent l="0" t="0" r="76200" b="7620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5875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Maiandra GD" w:ascii="Maiandra GD" w:hAnsi="Maiandra GD"/>
          <w:color w:val="000000"/>
        </w:rPr>
        <w:t>Partendo da sinistra: Il Consigliere del Comune di Roma Roberto Cantiani, l’Istruttore di Tae Soo Do</w:t>
      </w:r>
      <w:r>
        <w:rPr>
          <w:rFonts w:cs="Maiandra GD" w:ascii="Maiandra GD" w:hAnsi="Maiandra GD"/>
        </w:rPr>
        <w:t>®</w:t>
      </w:r>
      <w:r>
        <w:rPr>
          <w:rFonts w:cs="Maiandra GD" w:ascii="Maiandra GD" w:hAnsi="Maiandra GD"/>
          <w:color w:val="000000"/>
        </w:rPr>
        <w:t xml:space="preserve"> &amp; Hwa Rang Do</w:t>
      </w:r>
      <w:r>
        <w:rPr>
          <w:rFonts w:cs="Maiandra GD" w:ascii="Maiandra GD" w:hAnsi="Maiandra GD"/>
        </w:rPr>
        <w:t>®</w:t>
      </w:r>
      <w:r>
        <w:rPr>
          <w:rFonts w:cs="Maiandra GD" w:ascii="Maiandra GD" w:hAnsi="Maiandra GD"/>
          <w:color w:val="000000"/>
        </w:rPr>
        <w:t xml:space="preserve"> Francesco Biancuzzi, lo scrittore, giornalista e pubblicista Vincenzo Di Michele.</w:t>
      </w:r>
    </w:p>
    <w:sect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Perpetua Titling MT">
    <w:charset w:val="00"/>
    <w:family w:val="roman"/>
    <w:pitch w:val="variable"/>
  </w:font>
  <w:font w:name="Arial Black">
    <w:charset w:val="01"/>
    <w:family w:val="roman"/>
    <w:pitch w:val="default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6237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/>
  </w:style>
  <w:style w:type="paragraph" w:styleId="CompanyName">
    <w:name w:val="Company Name"/>
    <w:basedOn w:val="TextBody"/>
    <w:next w:val="Data"/>
    <w:qFormat/>
    <w:pPr>
      <w:keepLines/>
      <w:spacing w:lineRule="atLeast" w:line="240" w:before="0" w:after="40"/>
    </w:pPr>
    <w:rPr>
      <w:rFonts w:ascii="Garamond" w:hAnsi="Garamond" w:cs="Garamond"/>
      <w:caps/>
      <w:spacing w:val="75"/>
      <w:kern w:val="2"/>
      <w:sz w:val="21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cmsonormal">
    <w:name w:val="ec_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46:00Z</dcterms:created>
  <dc:creator>thinkpad08</dc:creator>
  <dc:description/>
  <cp:keywords/>
  <dc:language>en-US</dc:language>
  <cp:lastModifiedBy>frank</cp:lastModifiedBy>
  <cp:lastPrinted>2008-09-18T15:25:00Z</cp:lastPrinted>
  <dcterms:modified xsi:type="dcterms:W3CDTF">2008-10-20T10:46:00Z</dcterms:modified>
  <cp:revision>2</cp:revision>
  <dc:subject/>
  <dc:title>Do Jang Kouchik</dc:title>
</cp:coreProperties>
</file>